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LĐLĐ QUẢNG ĐIỀN</w:t>
      </w:r>
      <w:r>
        <w:rPr/>
        <w:t xml:space="preserve">   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u w:val="single"/>
        </w:rPr>
      </w:pPr>
      <w:r>
        <w:rPr>
          <w:b/>
        </w:rPr>
        <w:t>CĐ THCS NGUYỄN ĐÌNH ANH</w:t>
      </w:r>
      <w:r>
        <w:rPr/>
        <w:t xml:space="preserve">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.6pt" to="423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107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.85pt" to="1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</w:t>
      </w:r>
      <w:r>
        <w:rPr>
          <w:sz w:val="26"/>
          <w:szCs w:val="26"/>
        </w:rPr>
        <w:t>Số: ../KHCĐ</w:t>
      </w:r>
      <w:r>
        <w:rPr/>
        <w:t xml:space="preserve">                                              </w:t>
      </w:r>
      <w:r>
        <w:rPr>
          <w:i/>
          <w:sz w:val="28"/>
          <w:szCs w:val="28"/>
        </w:rPr>
        <w:t>Quảng Lợi, ngày 02 tháng 11 năm 2020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KẾ HOẠCH HOẠT ĐỘNG CÔNG ĐOÀN – THÁNG 11/2020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I. TỔNG KẾT CÔNG TÁC THÁNG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CBĐV hưởng ứng tích cực các hoạt động chào mừng ngày thành lập HLHPH Việt Nam 20/10, tuần học tập suốt đời, an toàn giao thông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uy trì tốt các phong trào: phụ đạo, bồi dưỡng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Đã tổ chức Hội nghị CĐ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uy trì tốt công tác hiếu h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ích cực trong việc tham gia các hoạt động: dạy tốt – học t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Tồn tại: Không tổ chức tọa đàm 20/10 được: do ảnh hưởng của bão và l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KẾ HOẠCH HOẠT ĐỘNG THÁNG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Phát động các phong trào thi đua lập thành tích chào mừng Ngày NGVN – 20/11: (thi văn nghệ HS)…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ưởng ứng tích cực các phong trào, các cuộc vận động các cấ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Vận động CBĐV thực hiện nghiêm túc quy chế chuyên môn, trật tự đơn v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hợp tổ chức thi văn nghệ các lớp, chăm sóc bồn ho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hợp với chính quyền tổ chức tọa đàm kỉ niệm Ngày NGVN 20/11 (ngày 20/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Tham gia xét nâng lương định kì, trước thời hạn (đ/c Vinh, Thủy), thâm niên đợt II cho CBGV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Vận động CBGV tham các đợt tập huấn, sinh hoạt chuyên môn tổ, cụm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hăm hỏi CBGV đau ốm kịp thờ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Vận động CBGV thực hiện tốt quy chế chuyên môn, hồ sơ sổ sách, tích cực đổi mới phương pháp dạy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iếp tục thực hiện có hiệu quả việc “Xây dựng trường học thân thiện, học sinh tích cực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hợp tiếp nhận quà cứu trợ để cấp phát cho học sinh bị ảnh hưởng bão, l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Vận động CBĐV giúp nhau trong công tác khi ốm đau, hoạn nạ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iến hành kiểm tra hồ sơ các tổ công đoàn, các bộ phận công đoàn liên qu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hợp để duy trì tốt số lượng học sinh hiện c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ọp BCH CĐ, sinh hoạt CĐ định kì để chuẩn bị tốt cho buổi tọa đàm truyền thống 20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ham mưu với chính quyền các cấp để hỗ trợ cho CBĐV trong dịp 20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kết hợp để giáo dục truyền thống cho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iếp tục vận động CBĐV tăng cường phụ đạo học sinh yếu, bồi dưỡng học sinh giỏ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rên đây là kế hoạch hoạt động của CĐ tháng 11/2020, mong các thành phần, các bộ phận có liên quan và toàn thể CBĐV nghiêm túc thực hiệ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TM/BCH CĐ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 xml:space="preserve">Nơi nhận:                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0"/>
          <w:szCs w:val="20"/>
        </w:rPr>
        <w:t>- Chi bộ</w:t>
      </w:r>
    </w:p>
    <w:p>
      <w:pPr>
        <w:pStyle w:val="Normal"/>
        <w:rPr/>
      </w:pPr>
      <w:r>
        <w:rPr/>
        <w:t xml:space="preserve">  </w:t>
      </w:r>
      <w:r>
        <w:rPr>
          <w:i/>
          <w:sz w:val="20"/>
          <w:szCs w:val="20"/>
        </w:rPr>
        <w:t>- Ban TTND, UBKTCĐ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- Các tổ CĐ, Nữ công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- Lưu hồ sơ Công đoàn</w:t>
      </w: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Nguyễn Văn Dũ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9:00Z</dcterms:created>
  <dc:creator>Dai Loi</dc:creator>
  <dc:description/>
  <cp:keywords/>
  <dc:language>en-US</dc:language>
  <cp:lastModifiedBy>Windows User</cp:lastModifiedBy>
  <dcterms:modified xsi:type="dcterms:W3CDTF">2020-11-03T03:33:00Z</dcterms:modified>
  <cp:revision>42</cp:revision>
  <dc:subject/>
  <dc:title>CĐGD QUẢNG ĐIỀN                       CỘNG HÒA XÃ HỘI CHỦ NGHĨA VIỆT NAM</dc:title>
</cp:coreProperties>
</file>